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                                                  СЕЛЬСКОГО ПОСЕЛЕНИЯ ЗАСТОЛБЬЕ                                  РАМЕШКОВСКИЙ РАЙОН                                                            ТВЕРСКАЯ ОБЛАСТЬ</w:t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>
          <w:sz w:val="28"/>
          <w:szCs w:val="28"/>
        </w:rPr>
        <w:t>от 03 октября 2018 года                                                                                 № 3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постоянных депутат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Совета депута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столб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Застолб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постоянные депутатские комиссии Совета депутатов сельского поселения Застолбье третьего созы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кономике, бюджету, финансам и налоговой поли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циальным вопросам, местному самоуправлению и зако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авлению муниципальной собственности и земель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постоянных депутатских комиссий Совета депутатов сельского поселения Застолбь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кономике, бюджету, финансам и налоговой поли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 Гущин Д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ырцев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Тюг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Струкова Г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ым вопросам, местному самоуправлению и зако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 Роговская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чугин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жанов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авлению муниципальной собственностью и земельным отнош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 Шувалова Е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апин Н.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гов П.А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 С.П. Сыр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3:00Z</dcterms:created>
  <dc:creator>Admin</dc:creator>
  <dc:description/>
  <dc:language>en-US</dc:language>
  <cp:lastModifiedBy>Приемная</cp:lastModifiedBy>
  <cp:lastPrinted>2018-10-04T14:58:00Z</cp:lastPrinted>
  <dcterms:modified xsi:type="dcterms:W3CDTF">2019-03-26T06:23:00Z</dcterms:modified>
  <cp:revision>2</cp:revision>
  <dc:subject/>
  <dc:title/>
</cp:coreProperties>
</file>